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ADY BASSI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TIFICAÇÃO DE ED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-Convite nº 01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Retificação nº 01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Câmara Municipal de Bady Bassitt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: convite, do tipo técnica e pr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implantação, operação, gerenciamento e fiscalização de serviços de fornecimento de cartões magnéticos na modalidade tarja, tipo “vale-alimenta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alteração da data limite de recebimento dos envelopes e da sessão de julgamento, que passa a ser às 10:00 do dia 16 de agost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“[...] até às 10:00 horas do dia 05 de agosto de 2022 [...]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“[...] até às 10:00 horas do dia 16 de agosto de 2022 [...]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completo e maiores informações poderão ser obtidas na sede da Câmara Municipal, no site www.camarabadybassitt.sp.gov.br ou pelo e-mail camarabady@terra.com.br. Bady Bassitt/SP, 2 de agosto de 2022. Paulo César Pereira – Presidente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36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jc w:val="center"/>
      <w:rPr>
        <w:rFonts w:ascii="Bookman Old Style" w:hAnsi="Bookman Old Style" w:cs="Bookman Old Style"/>
        <w:b/>
        <w:b/>
        <w:bCs/>
        <w:w w:val="120"/>
        <w:sz w:val="34"/>
        <w:szCs w:val="3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979805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992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9pt;margin-top:0pt;width:77.1pt;height:62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b/>
        <w:bCs/>
        <w:w w:val="120"/>
        <w:sz w:val="36"/>
        <w:szCs w:val="36"/>
      </w:rPr>
      <w:t xml:space="preserve">   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Rua Camilo de Moraes, 426 - CEP:15115-000–Fone/Fax (17)3258-1200 / 3258-1954 / 3258-1807</w:t>
    </w:r>
  </w:p>
  <w:p>
    <w:pPr>
      <w:pStyle w:val="Heading2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7"/>
        <w:szCs w:val="17"/>
      </w:rPr>
      <w:t>C N P J :   5 1 . 8 5 7 . 8 7 8 / 0 0 0 1 – 8 9      -       B a d y   B a s s i t t    –   SP</w:t>
    </w:r>
  </w:p>
  <w:p>
    <w:pPr>
      <w:pStyle w:val="Heading2"/>
      <w:rPr>
        <w:rFonts w:ascii="Tahoma" w:hAnsi="Tahoma" w:cs="Tahoma"/>
        <w:sz w:val="17"/>
        <w:szCs w:val="17"/>
      </w:rPr>
    </w:pPr>
    <w:r>
      <w:rPr>
        <w:rFonts w:cs="Arial" w:ascii="Arial" w:hAnsi="Arial"/>
        <w:sz w:val="16"/>
        <w:szCs w:val="16"/>
      </w:rPr>
      <w:t xml:space="preserve">                                         </w:t>
    </w:r>
    <w:r>
      <w:rPr>
        <w:rFonts w:cs="Arial" w:ascii="Arial" w:hAnsi="Arial"/>
        <w:sz w:val="17"/>
        <w:szCs w:val="17"/>
      </w:rPr>
      <w:t>e-mail:  camarabady@terra.com.br       -       site:     www.camarabadybassitt.sp.gov.br</w:t>
    </w:r>
  </w:p>
  <w:p>
    <w:pPr>
      <w:pStyle w:val="Heading2"/>
      <w:jc w:val="center"/>
      <w:rPr>
        <w:rFonts w:cs="Calibri"/>
        <w:sz w:val="17"/>
        <w:szCs w:val="17"/>
      </w:rPr>
    </w:pPr>
    <w:r>
      <w:rPr>
        <w:rFonts w:cs="Calibri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f56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a96c4d"/>
    <w:pPr>
      <w:keepNext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lang w:eastAsia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rsid w:val="00da6ad7"/>
    <w:rPr>
      <w:color w:val="auto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da6ad7"/>
    <w:rPr>
      <w:color w:val="000000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96c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a96c4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  <Pages>1</Pages>
  <Words>139</Words>
  <Characters>7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3:00Z</dcterms:created>
  <dc:creator>Lucas Simao</dc:creator>
  <dc:description/>
  <dc:language>en-US</dc:language>
  <cp:lastModifiedBy>Secretaria</cp:lastModifiedBy>
  <dcterms:modified xsi:type="dcterms:W3CDTF">2022-08-02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